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RS"/>
        </w:rPr>
        <w:t xml:space="preserve">Odbor za rad, socijalna pitanja, </w:t>
      </w:r>
    </w:p>
    <w:p>
      <w:pPr>
        <w:pStyle w:val="Normal"/>
        <w:rPr>
          <w:lang w:val="sr-RS"/>
        </w:rPr>
      </w:pPr>
      <w:r>
        <w:rPr>
          <w:lang w:val="sr-RS"/>
        </w:rPr>
        <w:t>društvenu uključenost i smanjenje siromaštva</w:t>
      </w:r>
    </w:p>
    <w:p>
      <w:pPr>
        <w:pStyle w:val="Normal"/>
        <w:rPr/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Broj: 06-2/</w:t>
      </w:r>
      <w:r>
        <w:rPr/>
        <w:t>508</w:t>
      </w:r>
      <w:r>
        <w:rPr>
          <w:lang w:val="sr-CS"/>
        </w:rPr>
        <w:t>-2</w:t>
      </w:r>
      <w:r>
        <w:rPr/>
        <w:t>1</w:t>
      </w:r>
    </w:p>
    <w:p>
      <w:pPr>
        <w:pStyle w:val="Normal"/>
        <w:rPr>
          <w:lang w:val="sr-RS"/>
        </w:rPr>
      </w:pPr>
      <w:r>
        <w:rPr>
          <w:lang w:val="sr-RS"/>
        </w:rPr>
        <w:t>3. decembar</w:t>
      </w:r>
      <w:r>
        <w:rPr>
          <w:lang w:val="sr-CS"/>
        </w:rPr>
        <w:t xml:space="preserve"> </w:t>
      </w:r>
      <w:r>
        <w:rPr>
          <w:lang w:val="sr-RS"/>
        </w:rPr>
        <w:t>2021. godine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B e o g r a d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ZAPISNIK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11. SEDNICE</w:t>
      </w:r>
      <w:r>
        <w:rPr>
          <w:lang w:val="sr-RS"/>
        </w:rPr>
        <w:t xml:space="preserve"> ODBORA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ZA RAD, SOCIJALNA PITANjA, </w:t>
      </w:r>
    </w:p>
    <w:p>
      <w:pPr>
        <w:pStyle w:val="Normal"/>
        <w:jc w:val="center"/>
        <w:rPr/>
      </w:pPr>
      <w:r>
        <w:rPr>
          <w:lang w:val="sr-RS"/>
        </w:rPr>
        <w:t xml:space="preserve">DRUŠTVENU UKLjUČENOST I SMANjENjE SIROMAŠTVA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 xml:space="preserve">ODRŽANE </w:t>
      </w:r>
      <w:r>
        <w:rPr>
          <w:lang w:val="sr-RS"/>
        </w:rPr>
        <w:t>2</w:t>
      </w:r>
      <w:r>
        <w:rPr>
          <w:lang w:val="sr-CS"/>
        </w:rPr>
        <w:t>. DECEMBRA 2021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a je počela u 13, 05 časov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je predsedavao Radovan Tvrdišić, predsednik Odbor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i su prisustvovali članovi Odbora: Milanka Jevtović Vukojičić, Vladimir Grahovac, Branimir Spasić, Biljana Jakovljević, Vesna Krišanov, Danijela Vujičić, Vesna Knežević, Milenka Subić i Emeše Uri, kao i zamenici članova: Bratimir Vasiljević (Nenad Krstić) i Milosav Milojević (Ana Čarapić)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nisu prisustvovali članovi Odbora: Dragoljub Acković, Hadži Milorad Stošić, Josip Broz, Radovan Arežina i Nadije Bećiri, kao ni njihovi zamenic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Sednici su prisustvovali i predstavnici Ministarstva za rad, zapošljavanje, boračka i socijalna pitanja: Stana Božović, državna sekretarka, Biljana Zekavica i Zoran Milošević, v.d. pomoćnika ministra, Vesna Mirosavljević, Sanja Nikolić, Sanja Gavranović, Snežana Bogdanović i Boško Latković, savetnici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Na predlog </w:t>
      </w:r>
      <w:r>
        <w:rPr>
          <w:lang w:val="sr-RS"/>
        </w:rPr>
        <w:t>predsednika</w:t>
      </w:r>
      <w:r>
        <w:rPr>
          <w:lang w:val="sr-CS"/>
        </w:rPr>
        <w:t xml:space="preserve"> Odbora, usvojen je sledeći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D n e v n i   r e d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loga zakona o pravima korisnika usluga privremenog smeštaja u socijalnoj zaštiti, u načel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Informacije o radu Ministarstva za rad, zapošljavanje, boračka i socijalna pitanja za period od 1. jula do 30. septembra 2021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Razmatranje predstavki i predloga građa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Razno. </w:t>
      </w:r>
    </w:p>
    <w:p>
      <w:pPr>
        <w:pStyle w:val="Normal"/>
        <w:spacing w:lineRule="auto" w:line="276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1418"/>
        <w:jc w:val="both"/>
        <w:rPr>
          <w:lang w:val="sr-RS"/>
        </w:rPr>
      </w:pPr>
      <w:r>
        <w:rPr>
          <w:rStyle w:val="Colornavy"/>
          <w:lang w:val="sr-RS"/>
        </w:rPr>
        <w:t xml:space="preserve">Pre prelaska na razmatranje utvrđenog dnevnog reda, usvojen je bez primedbi zapisnik 10. sednice Odbora, održane 8. septembra 2021. godine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Prv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>Razmatranje Predloga zakona o pravima korisnika usluga privremenog smeštaja u socijalnoj zaštiti, u načelu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Stana Božović, državna sekretarka, rekla je da </w:t>
      </w:r>
      <w:r>
        <w:rPr>
          <w:lang w:val="sr-RS"/>
        </w:rPr>
        <w:t xml:space="preserve">razlozi za donošenje ovog zakona proizlaze iz različitih strateških i normativnih akata, a pre svega je obaveza nastala usvajanjem Zakona o potvrđivanju Konvencije o pravima osoba s invaliditetom. Za cilj ima unapređenje, zaštitu i osiguranje punog i jednakog uživanja svih ljudskih prava. Predložena zakonska regulativa je takođe i deo strateškog rešenja kako sprovesti prelazak s institucionalne zaštite korisnika na život u zajednici. Predlogom zakona se uređuje način ostvarivanja prava korisnika usluga, privremenog smeštaja u ustanovama socijalne zaštite, kao i prava korisnika usluga privremenog smeštaja u ovim ustanovama koje su u procesu deinstitucionalizacije, zatim postupak smeštaja, postupak pripreme korisnika za život u zajednici smeštenih u ustanovama u procesu deinstitucionalizacije, zaštita od zlostavljanja, eksploatacije i zanemarivanja i druga prava i obaveze korisnika prilikom korišćenja usluga privremenog smeštaja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Predviđeno je da zakon uredi položaj korisnika usluga privremenog smeštaja bez diskriminacije, pod ravnopravnim uslovima, uz aktivno, efektivno i informisano učešće svih lica koja učestvuju u donošrenju odluka i koja utiču na život i prava korisnika, u skladu sa pristupom zasnovanim na ljudskim pravima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Istakla je da zakon treba da omogući zaštitu prava korisnika ovih usluga kroz kontinuirano osposobljavanje korisnika za samostalan život, kao i puno i ravnopravno učešće u društvu i ostvarivanje socijalne inkluzije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Navedeni zakon obezbeđuje da se uslovi smeštaja pružaju u skladu sa voljom i željom korisnika, uz uvažavanje njegovog životnog ciklusa, etničkog i kulturnog porekla, životnih navika, razvojnih i drugih potreba u životnom funkcionisanju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Navela je da su prilikom odlučivanja o smeštaju korisnika, organi koji donose odluku dužni da ispitaju mogućnosti obezbeđenja prostora korisnika i potreba na drugi način, prvenstveno korišćenjem dnevnih usluga u zajednici, usluga podrške za samostalni život i drugim merama vaninstitucionalne podrške ili zaštite. Smeštaj se obezbeđuje na osnovu informisanog pristanka potencijalnog korisnika.         </w:t>
      </w:r>
      <w:r>
        <w:rPr/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>U diskusiji je učestvovala Milanka Jevtović Vukojičić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 xml:space="preserve">Milanka Jevtović Vukojičić je pohvalila napore Ministarstva u  izradi ovog predloga zakona, pre svega zato što se on odnosi na poštovanje osnovnih ljudskih prava i sloboda, i to posebno osetljivih društvenih grupa, u koje spadaju i deca, mladi, odrasli i stari. Takođe, Predlog zakona je u skladu sa pregovaračkim Poglavljem 23, koje se odnosi na prava i slobode. </w:t>
      </w:r>
    </w:p>
    <w:p>
      <w:pPr>
        <w:pStyle w:val="Normal"/>
        <w:jc w:val="both"/>
        <w:rPr/>
      </w:pPr>
      <w:r>
        <w:rPr>
          <w:lang w:val="sr-RS"/>
        </w:rPr>
        <w:tab/>
        <w:tab/>
        <w:t>Podsetila je da je u fokusu Predloga zakona zaštita najboljeg interesa pre svega deteta, a onda i svakog korisnika koji se obrati centru za socijalni rad, ili pružaocu usluga, radi iznalaženja mogućnosti za smeštaj u ustanove socijalne zaštite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>Istakla je „preventivnu“ karakteristiku ovog zakona, što znači da je neophodno iznaći najbolje rešenje za korisnika u njegovom prirodnom okruženju, tj. pronaći sva sredstva i mehanizme za pružanje podrške korisnicima da ostanu na mestima na kojima već imaju porodicu i prijatelje, a ne da se udaljavaju, u nekim slučajevima i vrlo daleko od svog ognjišt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Rekla je da je u opširnom obrazloženju Predloga zakona dat realan prikaz, a pokazuje da je vrlo mali broj korisnika domskog smeštaja, posebno u populaciji odraslih i starih preko 20 godina koji imaju ikakvog kontakta sa svojom porodicom i prijateljima, što ukazuje na njegov preventivni karakter, jer se osim samog smeštaja korisnika u ustanove socijalne zaštite, istovremeno radi na planu otpusta i stvaranja uslova za njihovo puno socijalno uključivanje u društveni život, kao i na iznalaženju mogućnosti podrške za život korisnika u zajednici. </w:t>
      </w:r>
    </w:p>
    <w:p>
      <w:pPr>
        <w:pStyle w:val="Normal"/>
        <w:jc w:val="both"/>
        <w:rPr/>
      </w:pPr>
      <w:r>
        <w:rPr>
          <w:lang w:val="sr-RS"/>
        </w:rPr>
        <w:tab/>
        <w:tab/>
        <w:t xml:space="preserve">Podsetila je da je Srbija po broju dece koja su smeštena u ustanove socijalne zaštite među zemljama u Evropi sa najmanjom stopom dece smeštene u ustanove socijalne zaštite, što je za svaku pohvalu. Deca koja nemaju mogućnost da žive u biološkim porodicama, smeštaju se najpre u hraniteljske porodice, a ovaj vid zaštite je dosta razvijen i to je svakako jedan od razloga za to što je Srbija u samom vrhu u Evropi po najmanjem broju dece smeštenom u ustanove socijalne zaštite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Primetila je da se u Predlogu zakona akcenat stavlja na lica sa mentalnim poteškoćama. Usluge na lokalnom nivou još uvek nisu razvijene u dovoljnoj meri za pružanje pune podrške i njihovo aktivno uključivanje u život u lokalnim sredinama, pa se stoga i radi preispitivanje, i to za svako odraslo lice koje se privremeno smešta u dom na 12 meseci, a za dete na šest meseci.  </w:t>
      </w:r>
    </w:p>
    <w:p>
      <w:pPr>
        <w:pStyle w:val="Normal"/>
        <w:jc w:val="both"/>
        <w:rPr/>
      </w:pPr>
      <w:r>
        <w:rPr>
          <w:lang w:val="sr-RS"/>
        </w:rPr>
        <w:tab/>
        <w:tab/>
        <w:t>Podsetila je ovom prilikom da se na osnovu Uredbe Vlade, od 2016. godine izdvajaju namenska sredstva za razvoj usluga socijalne zaštite u zajednici, a ona na prvom mestu idu lokalnim samoupravama koje su najmanje razvijene, tj. devastirane, što predstavlja veliku pomoć u razvijanju usluga socijalne zaštite u ovim sredinama tako da odgovaraju potrebama njihovih stanovnika. Tu su i namenski transferi koji idu onim lokalnim samoupravama u kojima se nalaze ustanove za smeštaj u transformaciji i namenska sredstva za razvoj inovativnih usluga koje nisu isključivo namenjene lokalnom, već i nacionalnom nivo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Predlog zakona podrazumeva punu uključenost čoveka u sve što se odnosi na njegov najbolji interes, a to je svakako nešto što treba podzraviti.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lang w:val="sr-CS"/>
        </w:rPr>
        <w:t>Odbor je jednoglasno (12 za) odlučio da predloži Narodnoj skupštini da prihvati</w:t>
      </w:r>
      <w:r>
        <w:rPr>
          <w:b/>
          <w:lang w:val="sr-CS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Predlog zakona o </w:t>
        </w:r>
      </w:hyperlink>
      <w:r>
        <w:rPr>
          <w:lang w:val="sr-CS"/>
        </w:rPr>
        <w:t xml:space="preserve"> pravima korisnika usluga privremenog smeštaja u socijalnoj zaštiti, u načelu, koji je podnela Vlada Republike Srbije.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1418"/>
        <w:jc w:val="both"/>
        <w:rPr>
          <w:lang w:val="sr-RS"/>
        </w:rPr>
      </w:pPr>
      <w:r>
        <w:rPr>
          <w:lang w:val="sr-CS"/>
        </w:rPr>
        <w:tab/>
        <w:t>Za izvestioca Odbora na sednici Narodne skupštine, određena je Milanka Jevtović Vukojičić, zamenica predsednika Odbora.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Drug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>Razmatranje Informacije o radu Ministarstva za rad, zapošljavanje, boračka i socijalna pitanja za period od 1. jula do 30. septembra 2021. godine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Predsednik je podsetio da </w:t>
      </w:r>
      <w:r>
        <w:rPr>
          <w:lang w:val="sr-RS"/>
        </w:rPr>
        <w:t xml:space="preserve">Odbor razmatra </w:t>
      </w:r>
      <w:r>
        <w:rPr/>
        <w:t>Informaciju o radu Ministarstva u skladu sa članom 229. Poslovnika Narodne skupštine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tana Božović, državna sekretarka, rekla je da Informacija sadrži kompletan izveštaj za navedeni period u pogledu normativnih aktivnosti i akata u pripremi, kao i međunarodne saradnje, programskih i projektnih aktivnosti, upravno-nadzornih poslova, oblasti radnih odnosa itd. </w:t>
      </w:r>
    </w:p>
    <w:p>
      <w:pPr>
        <w:pStyle w:val="Normal"/>
        <w:ind w:firstLine="1418"/>
        <w:jc w:val="both"/>
        <w:rPr/>
      </w:pPr>
      <w:r>
        <w:rPr>
          <w:lang w:val="sr-CS"/>
        </w:rPr>
        <w:t>Kad je realizacija akata u pomenutom periodu u pitanju, izdvojila je donošenje Akcionog plana 2021-23. godina za sprovođenje Strategije o ekonomskim migracijama RS, Zakona o potvrđivanju Sporazuma između Vlade RS i Vlade SR Nemačke o ratnim memorijalima i Uredbe o izmeni i dopuni Uredbe o programu podsticanja zapošljavanja mladih „Moja prva plata“.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Kada su u pitanju akti u pripremi koji će se vrlo brzo naći u skupštinskoj proceduri, to su dva predloga zakona – o socijalnom preduzetništvu (Nacrt je gotov i trenutno se nalazi u procesu javne rasprave) i o radnim praksama (takođe je u toku javna rasprava). 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Međunarodne aktivnosti su u izveštajnom periodu bile plodonosne, pogotovo u okviru saradnje u evropskim integracijama, a kad je ovo ministarstvo u pitanju, u okviru pregovaračkih grupa 19 i 23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Predsednik je pohvalio sve što je urađeno u izveštajnom periodu, kao i uporan rad i posvećenost svih u Ministarstvu. 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U diskusiji su učestvovale </w:t>
      </w:r>
      <w:r>
        <w:rPr>
          <w:lang w:val="sr-RS"/>
        </w:rPr>
        <w:t xml:space="preserve">Milanka Jevtović Vukojičić i Stana Božović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Milanka Jevtović Vukojičić je rekla da je Informacija sveobuhvatna i sadržajna, ali je fokus stavila na deo koji se odnosi na finansije. Naime, jedan od parametara i relevantnih pokazatelja da Ministarstvo radi u interesu građana jeste taj da je izvršenje budžeta najvećim delom, tj. 84, 57% bilo za izvršenje prava korisnika, koji spadaju u najranjivije grupe građana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U pogledu isplate svih davanja i prava korisnika iz nadležnosti Ministarstva, istakla je da je svakom korisniku novac pristigao bez kašnjenja, a korisnici socijalne zaštite su među prvima dobili novčanu pomoć u okviru programa Vlade koji se odnosi na borbu protiv pandemije. Takođe, stara i odrasla lica koja se nalaze u domovima, zajedno sa penzionerima su među prvima vakcinisana, što ukazuje na to da se vodilo računa o zdravlju korisnika koji se nalaze u institucijama sistema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Podsetila je da su ustanove socijalne zaštite za predstojeću godinu ukazale na manjak radnika, tj. na potrebu popunjavanja upražnjenih radnih mesta, i da se na to već reagovalo, pa je dobar deo radnih mesta popunjen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>Kad su u pitanju</w:t>
      </w:r>
      <w:r>
        <w:rPr/>
        <w:t xml:space="preserve"> </w:t>
      </w:r>
      <w:r>
        <w:rPr>
          <w:lang w:val="sr-RS"/>
        </w:rPr>
        <w:t xml:space="preserve">usluge geronto-domaćica, koje se nalaze van instituta domskog smeštaja, a koje se organizuju u lokalnim samoupravama, pohvalila je uspešno sprovođenje ovih usluga i to što su na ovaj način geronto-domaćice uspele da pruže uslugu svakome kome je pomoć bila potrebna, čak i u toku pandemije. 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Stana Božović je istakla da bez obzira na pandemiju, u protekle dve godine nijedno pravo nije bilo umanjeno i sva su bila redovno isplaćivana, a u korpusu prava socijalnog karaktera je isplaćeno preko 110 miljardi dinara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Rekla je da se u saradnji sa lokalnim samoupravama, trenutno rade analize namenskih transfera. Planirano je i da u 2022. godini, u odnosu na analize i prema prioritetima, budu povećani kapaciteti tamo gde je manjak zaposlenih, bilo usled prirodnih odliva, ili ukoliko u ustanovama nedostaju posebno stručni kadrovi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/>
        <w:t>Odbor</w:t>
      </w:r>
      <w:r>
        <w:rPr>
          <w:lang w:val="sr-RS"/>
        </w:rPr>
        <w:t xml:space="preserve"> je jednoglasno (12 za)</w:t>
      </w:r>
      <w:r>
        <w:rPr/>
        <w:t xml:space="preserve"> prihvatio Informaciju o radu Ministarstva za rad, zapošljavanje, boračka i socijalna pitanja, za period od </w:t>
      </w:r>
      <w:r>
        <w:rPr>
          <w:lang w:val="sr-Latn-CS"/>
        </w:rPr>
        <w:t>1</w:t>
      </w:r>
      <w:r>
        <w:rPr/>
        <w:t xml:space="preserve">. </w:t>
      </w:r>
      <w:r>
        <w:rPr>
          <w:lang w:val="sr-RS"/>
        </w:rPr>
        <w:t>jul</w:t>
      </w:r>
      <w:r>
        <w:rPr/>
        <w:t>a</w:t>
      </w:r>
      <w:r>
        <w:rPr>
          <w:lang w:val="sr-Latn-CS"/>
        </w:rPr>
        <w:t xml:space="preserve"> </w:t>
      </w:r>
      <w:r>
        <w:rPr>
          <w:lang w:val="sr-RS"/>
        </w:rPr>
        <w:t>do</w:t>
      </w:r>
      <w:r>
        <w:rPr>
          <w:lang w:val="sr-Latn-CS"/>
        </w:rPr>
        <w:t xml:space="preserve"> </w:t>
      </w:r>
      <w:r>
        <w:rPr/>
        <w:t>3</w:t>
      </w:r>
      <w:r>
        <w:rPr>
          <w:lang w:val="sr-RS"/>
        </w:rPr>
        <w:t>0</w:t>
      </w:r>
      <w:r>
        <w:rPr/>
        <w:t xml:space="preserve">. </w:t>
      </w:r>
      <w:r>
        <w:rPr>
          <w:lang w:val="sr-RS"/>
        </w:rPr>
        <w:t>septembra</w:t>
      </w:r>
      <w:r>
        <w:rPr/>
        <w:t xml:space="preserve"> 20</w:t>
      </w:r>
      <w:r>
        <w:rPr>
          <w:lang w:val="sr-RS"/>
        </w:rPr>
        <w:t>2</w:t>
      </w:r>
      <w:r>
        <w:rPr/>
        <w:t>1. godine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u w:val="single"/>
          <w:lang w:val="sr-CS"/>
        </w:rPr>
        <w:t>Treć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>Razmatranje</w:t>
      </w:r>
      <w:r>
        <w:rPr>
          <w:lang w:val="sr-RS"/>
        </w:rPr>
        <w:t xml:space="preserve"> </w:t>
      </w:r>
      <w:r>
        <w:rPr>
          <w:b/>
          <w:lang w:val="sr-RS"/>
        </w:rPr>
        <w:t>predstavki i predloga građana</w:t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Predsednik je rekao da je </w:t>
      </w:r>
      <w:r>
        <w:rPr/>
        <w:t xml:space="preserve">Radna grupa za predstavke i predloge </w:t>
      </w:r>
      <w:r>
        <w:rPr>
          <w:lang w:val="sr-RS"/>
        </w:rPr>
        <w:t xml:space="preserve">građana </w:t>
      </w:r>
      <w:r>
        <w:rPr/>
        <w:t>razmotrila prispele predstavke i sačinila svoj predlog za postupanje po istima</w:t>
      </w:r>
      <w:r>
        <w:rPr>
          <w:lang w:val="sr-RS"/>
        </w:rPr>
        <w:t>, koji je dostavljen članovima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Milanka Jevtović Vukojičić je u svojstvu člana Radne grupe istakla da su sve predstavke obrađene sa dužnom pažnjom, polazeći od toga koji je najbolji način da se podnosiocu predstavke pomogne, a u skladu sa nadležnostima Odbora. U dva slučaja je tražena dopuna dokumentacije, s obzirom na to da usled nepotpunosti zahteva, Radna grupa nije mogla adekvatno da ih razmotri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Predsednik je zahvalio članovima Radne grupe na posvećenom i odgovornom radu, rekavši da njihov dosadašnji rad nije predstavljao samo poštovanje forme.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RS"/>
        </w:rPr>
        <w:t>Odbor je jednoglasno (12 za) prihvatio predlog Radne grupe za postupanje po predstavka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završena u </w:t>
      </w:r>
      <w:r>
        <w:rPr>
          <w:lang w:val="sr-RS"/>
        </w:rPr>
        <w:t>13</w:t>
      </w:r>
      <w:r>
        <w:rPr>
          <w:lang w:val="sr-CS"/>
        </w:rPr>
        <w:t>, 35 časov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ZAMENIK SEKRETARA</w:t>
        <w:tab/>
        <w:t xml:space="preserve">           PREDSEDNIK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Hana Butković</w:t>
        <w:tab/>
        <w:t xml:space="preserve">        Radovan Tvrdiš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6:00Z</dcterms:created>
  <dc:creator>vsladja</dc:creator>
  <dc:description/>
  <cp:keywords/>
  <dc:language>en-US</dc:language>
  <cp:lastModifiedBy>Marija Krsmanovic</cp:lastModifiedBy>
  <cp:lastPrinted>2021-06-25T08:22:00Z</cp:lastPrinted>
  <dcterms:modified xsi:type="dcterms:W3CDTF">2021-12-28T10:06:00Z</dcterms:modified>
  <cp:revision>3</cp:revision>
  <dc:subject/>
  <dc:title/>
</cp:coreProperties>
</file>